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9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Style22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23.05.2022 № 168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spacing w:lineRule="auto" w:line="240" w:before="0" w:after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8"/>
          <w:b/>
          <w:i w:val="false"/>
          <w:color w:val="000000"/>
          <w:sz w:val="28"/>
          <w:szCs w:val="28"/>
        </w:rPr>
        <w:t>О создании административной комиссии муниципального образования Тужинский муниципальный район»</w:t>
      </w:r>
      <w:r>
        <w:rPr>
          <w:rStyle w:val="Style18"/>
          <w:b/>
          <w:i w:val="false"/>
          <w:sz w:val="28"/>
          <w:szCs w:val="28"/>
        </w:rPr>
        <w:t xml:space="preserve"> </w:t>
      </w:r>
    </w:p>
    <w:p>
      <w:pPr>
        <w:pStyle w:val="Style21"/>
        <w:spacing w:lineRule="auto" w:line="360" w:before="0" w:after="60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Style21"/>
        <w:spacing w:lineRule="auto" w:line="360" w:before="0" w:after="60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административной комиссии муниципального образования Тужинский муниципальный район (далее – комиссия), утвержденный пунктом 1 постановления администрации Тужинского муниципального района от 23.05.2022 № 168 «О создании административной комиссии муниципального образования Тужинский муниципальный район», следующие изменения: </w:t>
      </w:r>
    </w:p>
    <w:p>
      <w:pPr>
        <w:pStyle w:val="Style21"/>
        <w:spacing w:lineRule="auto" w:line="360" w:before="0" w:after="60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Токмянину Ирину Олеговну -  ведущего специалиста – юриста отдела организационно-правовой и кадровой работы администрации Тужинского муниципального района, секретарем комиссии. 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ключить из состава комиссии Попонину Н.Ю.</w:t>
      </w:r>
    </w:p>
    <w:p>
      <w:pPr>
        <w:pStyle w:val="Style21"/>
        <w:spacing w:lineRule="auto" w:line="360"/>
        <w:ind w:left="-13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92"/>
        <w:gridCol w:w="3785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  <w:tc>
          <w:tcPr>
            <w:tcW w:w="8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7:00Z</dcterms:created>
  <dc:creator>Admin</dc:creator>
  <dc:description/>
  <cp:keywords/>
  <dc:language>en-US</dc:language>
  <cp:lastModifiedBy>Управление делами</cp:lastModifiedBy>
  <cp:lastPrinted>2023-06-15T16:12:00Z</cp:lastPrinted>
  <dcterms:modified xsi:type="dcterms:W3CDTF">2023-06-15T13:13:00Z</dcterms:modified>
  <cp:revision>4</cp:revision>
  <dc:subject/>
  <dc:title> </dc:title>
</cp:coreProperties>
</file>